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 О С Т А Н ОВ Л Е Н И Е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01 марта  2018 года                                                                                 №36- 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пгт Рамешки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дополнений  в постановление администрации Рамешковского района от 19.01.2018 № 12-па «Об организации отдыха, оздоровления и  занятости детей и подростков   муниципального образования «Рамешковский  район»  Тверской области в 2018 году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Закона Тверской области от 31.03.2010 № 24-ЗО  «Об организации и обеспечении отдыха и оздоровления детей в Тверской области», в соответствии с постановлением Правительства Тверской области  </w:t>
      </w:r>
      <w:r>
        <w:rPr>
          <w:color w:val="000000"/>
          <w:sz w:val="28"/>
          <w:szCs w:val="28"/>
        </w:rPr>
        <w:t>от 13</w:t>
      </w:r>
      <w:r>
        <w:rPr>
          <w:sz w:val="28"/>
          <w:szCs w:val="28"/>
        </w:rPr>
        <w:t>.12.2017  №422-пп «Об организации отдыха, оздоровления и занятости детей и подростков Тверской области в 2018 году» администрация Рамешков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3 постановления администрации Рамешковского района от 19.01.2018 № 12-па «Об организации отдыха, оздоровления и  занятости детей и подростков   муниципального образования «Рамешковский  район»  Тверской области в 2018 году» дополнить подпунктами «г» и «д»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обеспечить финансирование организации летней оздоровительной кампании в сумме 1707,7  (один миллион семьсот семь тысяч семьсот) руб.  (питание, страхование детей,  проведение  дератизационных мероприятий, проведение акарицидных обработок, приобретение игрового материала для лагерей с дневным пребыванием,  заработная плата персонала, медосмотр персонала, укрепление материально-технической базы,  услуги  банно-прачечного комплекса и охраны лагеря муниципального образовательного учреждения дополнительного образования «Детский оздоровительно-образовательный лагерь «Орленок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ть контроль за целевым расходованием средств, направленных для организации отдыха детей в каникулярное врем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возложить на заместителя главы администрации Рамешковского района Кирикову Л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b/>
      <w:color w:val="0000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21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3:00Z</dcterms:created>
  <dc:creator>RAM</dc:creator>
  <dc:description/>
  <dc:language>en-US</dc:language>
  <cp:lastModifiedBy>Приемная</cp:lastModifiedBy>
  <cp:lastPrinted>2018-03-02T08:49:00Z</cp:lastPrinted>
  <dcterms:modified xsi:type="dcterms:W3CDTF">2018-03-02T12:43:00Z</dcterms:modified>
  <cp:revision>3</cp:revision>
  <dc:subject/>
  <dc:title>Постановление</dc:title>
</cp:coreProperties>
</file>